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Allegato 6 – Scheda offerta tecnica</w:t>
      </w:r>
      <w:r>
        <w:rPr>
          <w:b/>
          <w:bCs/>
          <w:sz w:val="22"/>
          <w:szCs w:val="22"/>
        </w:rPr>
        <w:t xml:space="preserve"> - Busta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 xml:space="preserve">ALLA CENTRALE UNICA DI COMMITTENZA 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DELLA PROVINCIA DI PIACEN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rso Garibaldi n. 50 – 29121 PIACEN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8424" w:hRule="atLeast"/>
        </w:trPr>
        <w:tc>
          <w:tcPr>
            <w:tcW w:w="104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/c del Comune di Rottofreno (P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PROCEDURA NEGOZIATA </w:t>
            </w:r>
            <w:r>
              <w:rPr>
                <w:bCs/>
                <w:sz w:val="22"/>
                <w:szCs w:val="22"/>
              </w:rPr>
              <w:t>per l’affidamento de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ervizio di copertura assicurativa a favore del Comune di Rottofre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iodo 28/02/2018 -28/02/202</w:t>
            </w:r>
            <w:r>
              <w:rPr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uddivisa nei seguenti sette lotti</w:t>
            </w:r>
            <w:r>
              <w:rPr/>
              <w:t>:</w:t>
            </w:r>
          </w:p>
          <w:tbl>
            <w:tblPr>
              <w:tblW w:w="9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2228"/>
              <w:gridCol w:w="1170"/>
              <w:gridCol w:w="1251"/>
              <w:gridCol w:w="1378"/>
              <w:gridCol w:w="1331"/>
              <w:gridCol w:w="1261"/>
            </w:tblGrid>
            <w:tr>
              <w:trPr>
                <w:trHeight w:val="46" w:hRule="atLeast"/>
              </w:trPr>
              <w:tc>
                <w:tcPr>
                  <w:tcW w:w="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2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annu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periodo 28</w:t>
                  </w:r>
                  <w:r>
                    <w:rPr>
                      <w:b/>
                      <w:sz w:val="18"/>
                      <w:szCs w:val="18"/>
                    </w:rPr>
                    <w:t>/02/2018 -28/02/202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Importo complessivo di gara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(comprensivo di opzione proroga tecnica trimestrale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Al netto dell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l lordo delle 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All risks (incendio e altri danni ai beni, furto e rapina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.90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.500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.220,8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.725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sz w:val="20"/>
                    </w:rPr>
                    <w:t>730597594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RCT/RCO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.67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3.350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.000,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7.017,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sz w:val="20"/>
                    </w:rPr>
                    <w:t>730599167F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Tutela Legal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10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.500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422,6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275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sz w:val="20"/>
                    </w:rPr>
                    <w:t>730600955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Infortuni Cumulativ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423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115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288,5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470,7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sz w:val="20"/>
                    </w:rPr>
                    <w:t>7306019D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 xml:space="preserve">RCA/ARD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.191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.955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.123,0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.502,7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sz w:val="20"/>
                    </w:rPr>
                    <w:t>73060339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RC Patrimonial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20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00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742,2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sz w:val="20"/>
                    </w:rPr>
                    <w:t>73060474B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/>
                  </w:pPr>
                  <w:r>
                    <w:rPr/>
                    <w:t>All-risks beni storici-artistic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200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360,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36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sz w:val="20"/>
                    </w:rPr>
                    <w:t>7306078E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2.124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10.620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5.157,4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21.151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04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b/>
                <w:bCs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1F4E79"/>
                <w:sz w:val="22"/>
                <w:szCs w:val="22"/>
              </w:rPr>
              <w:t>Scadenza presentazione offerte: 22 gennaio 2018, ore 12: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/DICHIAR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  <w:t>(barrare la casella che interess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il lotto n.______ Polizza_________________________________, di </w:t>
      </w:r>
      <w:r>
        <w:rPr>
          <w:rFonts w:cs="Arial" w:ascii="Arial" w:hAnsi="Arial"/>
          <w:b/>
          <w:sz w:val="22"/>
          <w:szCs w:val="22"/>
        </w:rPr>
        <w:t>accettare</w:t>
      </w:r>
      <w:r>
        <w:rPr>
          <w:rFonts w:cs="Arial" w:ascii="Arial" w:hAnsi="Arial"/>
          <w:sz w:val="22"/>
          <w:szCs w:val="22"/>
        </w:rPr>
        <w:t xml:space="preserve"> integralmente il Capitolato Tecnico così come proposto dalla Stazione appaltante. Pertanto gli articoli non modificati dall’Impresa, si considerano accettati integralmente così come riportati nel Capitolato Tecnico;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e le “</w:t>
      </w:r>
      <w:r>
        <w:rPr>
          <w:rFonts w:cs="Arial" w:ascii="Arial" w:hAnsi="Arial"/>
          <w:i/>
          <w:sz w:val="22"/>
          <w:szCs w:val="22"/>
        </w:rPr>
        <w:t>Norme che regolano l’Assicurazione in generale</w:t>
      </w:r>
      <w:r>
        <w:rPr>
          <w:rFonts w:cs="Arial" w:ascii="Arial" w:hAnsi="Arial"/>
          <w:sz w:val="22"/>
          <w:szCs w:val="22"/>
        </w:rPr>
        <w:t xml:space="preserve">”, di </w:t>
      </w:r>
      <w:r>
        <w:rPr>
          <w:rFonts w:cs="Arial" w:ascii="Arial" w:hAnsi="Arial"/>
          <w:b/>
          <w:sz w:val="22"/>
          <w:szCs w:val="22"/>
        </w:rPr>
        <w:t>apportare le varianti</w:t>
      </w:r>
      <w:r>
        <w:rPr>
          <w:rFonts w:cs="Arial" w:ascii="Arial" w:hAnsi="Arial"/>
          <w:sz w:val="22"/>
          <w:szCs w:val="22"/>
        </w:rPr>
        <w:t xml:space="preserve"> specificate nel Modello 6 bis- Proposta di variante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IL SOGGETTO DELEGAT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65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Cs w:val="false"/>
          <w:i/>
          <w:iCs/>
          <w:sz w:val="20"/>
          <w:szCs w:val="20"/>
        </w:rPr>
        <w:t xml:space="preserve">, </w:t>
      </w:r>
      <w:r>
        <w:rPr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orpodeltestoCarattere">
    <w:name w:val="Corpo del testo Carattere"/>
    <w:qFormat/>
    <w:rPr>
      <w:rFonts w:ascii="CG Times" w:hAnsi="CG Times" w:cs="CG Times"/>
      <w:sz w:val="3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5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4:00Z</dcterms:created>
  <dc:creator>Andrea Pallotti</dc:creator>
  <dc:description/>
  <cp:keywords/>
  <dc:language>en-US</dc:language>
  <cp:lastModifiedBy>Zani, Paola</cp:lastModifiedBy>
  <cp:lastPrinted>2005-10-15T12:25:00Z</cp:lastPrinted>
  <dcterms:modified xsi:type="dcterms:W3CDTF">2017-12-07T12:13:00Z</dcterms:modified>
  <cp:revision>22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